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4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9.p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12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zemes lietošanas mērķa noteikšanu zemes vienībai Sarkaņu ciemā, Sarkaņu pagastā </w:t>
      </w:r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ā 2019. gada 27.maijā saņemts Valsts zemes dienesta Vidzemes reģionālās nodaļas iesniegums (reģistrēts Madonas novada pašvaldībā 27.05.2019. ar Nr. MNP/2.1.3.1/19/1787), ar lūgumu noteikt nekustamā īpašuma lietošanas mērķi rezerves zemes fondā iekļautajai zemes vienībai ar kadastra apzīmējumu 70900070244 0.02 ha kopplatīb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VZD datiem zemes vienībai ar kadastra apzīmējumu 70900070244 0.02 ha kopplatībā nav noteikts lietošanas mērķis. Zemes vienība tiek izmantota piekļuves nodrošināšana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Noklausījusies domes priekšsēdētāja A.Lungeviča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sniegto informācij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amatojoties uz „Nekustamā īpašuma valsts kadastra likuma” 9.panta pirmās daļas 1.punktu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K 20.06.2006 noteikumiem nr.496 „Nekustamā īpašuma lietošanas mērķu klasifikācijas un nekustamā īpašuma lietošanas mērķu noteikšanas un maiņas kārtība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3.punktu, 16.2. apakšpunk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8.06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Zemes vienībai ar kadastra apzīmējumu 70900070244 noteikt zemes lietošanas mērķi - Zeme dzelzceļa infrastruktūras zemes nodalījuma joslā un ceļu zemes nodalījuma joslā, NĪLM kods 1101, 0,0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a platīb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188.panta otr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70.panta pirmo daļu, lēmums stājas spēkā ar brīdi, kad tas paziņots adresāt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C5DC2-D5DB-4653-904E-EBDE3A7A8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  <Pages>1</Pages>
  <Words>1427</Words>
  <Characters>814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6-18T13:22:00Z</dcterms:modified>
  <cp:revision>8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